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Standard"/>
        <w:jc w:val="center"/>
        <w:rPr/>
      </w:pPr>
      <w:r>
        <w:rPr>
          <w:b/>
        </w:rPr>
        <w:t>ГЛАВА БОРОВ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декабря 2021 г.</w:t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439" w:hRule="atLeast"/>
        </w:trPr>
        <w:tc>
          <w:tcPr>
            <w:tcW w:w="482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выплаты ежемесячной надбавки к должностному окладу за особые условия муниципальной службы, премии и материальной помощи муниципальным служащим </w:t>
            </w:r>
            <w:bookmarkStart w:id="0" w:name="_Hlk89249166"/>
            <w:r>
              <w:rPr>
                <w:color w:val="0000FF"/>
                <w:sz w:val="28"/>
                <w:szCs w:val="28"/>
              </w:rPr>
              <w:t>Борового</w:t>
            </w:r>
            <w:r>
              <w:rPr>
                <w:sz w:val="28"/>
                <w:szCs w:val="28"/>
              </w:rPr>
              <w:t xml:space="preserve"> сельского поселения Октябрьского муниципального района</w:t>
            </w:r>
            <w:bookmarkEnd w:id="0"/>
          </w:p>
        </w:tc>
      </w:tr>
    </w:tbl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22 Федерального закона от 02.03.2007г. № 25-ФЗ "О муниципальной службе в Российской Федерации" и решением Совета депутатов </w:t>
      </w:r>
      <w:r>
        <w:rPr>
          <w:rFonts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Октябрьского муниципального района</w:t>
      </w:r>
      <w:r>
        <w:rPr>
          <w:sz w:val="28"/>
          <w:szCs w:val="28"/>
        </w:rPr>
        <w:t xml:space="preserve"> от _____ № ______ </w:t>
      </w:r>
      <w:r>
        <w:rPr>
          <w:color w:val="000000"/>
          <w:sz w:val="28"/>
          <w:szCs w:val="28"/>
        </w:rPr>
        <w:t xml:space="preserve">«Об оплате труда муниципальных служащих органов местного самоуправления </w:t>
      </w:r>
      <w:r>
        <w:rPr>
          <w:rFonts w:eastAsia="Calibri"/>
          <w:kern w:val="0"/>
          <w:sz w:val="28"/>
          <w:szCs w:val="28"/>
        </w:rPr>
        <w:t xml:space="preserve">главы </w:t>
      </w:r>
      <w:r>
        <w:rPr>
          <w:rFonts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Октябрьского муниципального района</w:t>
      </w:r>
      <w:r>
        <w:rPr>
          <w:color w:val="000000"/>
          <w:sz w:val="28"/>
          <w:szCs w:val="28"/>
        </w:rPr>
        <w:t xml:space="preserve"> и порядке формирования фонда оплаты труда указанных лиц»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орядке выплаты ежемесячной надбавки к должностному окладу за особые условия муниципальной службы, премии и материальной помощи муниципальным служащим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240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 распоряжение  вступает в силу с 01.01.2022 года.</w:t>
      </w:r>
    </w:p>
    <w:p>
      <w:pPr>
        <w:pStyle w:val="Textbody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М.И.Семенищева</w:t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bookmarkStart w:id="1" w:name="_Hlk89260584"/>
      <w:bookmarkEnd w:id="1"/>
      <w:r>
        <w:rPr>
          <w:sz w:val="28"/>
          <w:szCs w:val="28"/>
        </w:rPr>
        <w:t>УТВЕРЖДЕН</w:t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Default"/>
        <w:spacing w:lineRule="auto" w:line="240" w:before="0" w:after="0"/>
        <w:ind w:left="851" w:hanging="0"/>
        <w:jc w:val="right"/>
        <w:rPr/>
      </w:pP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 xml:space="preserve">сельского </w:t>
      </w:r>
    </w:p>
    <w:p>
      <w:pPr>
        <w:pStyle w:val="Default"/>
        <w:spacing w:lineRule="auto" w:line="240" w:before="0" w:after="0"/>
        <w:ind w:left="851" w:hanging="0"/>
        <w:jc w:val="right"/>
        <w:rPr/>
      </w:pPr>
      <w:r>
        <w:rPr>
          <w:sz w:val="28"/>
          <w:szCs w:val="28"/>
        </w:rPr>
        <w:t xml:space="preserve">поселения Октябрьского </w:t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.12.2021 г.  № ___</w:t>
      </w:r>
    </w:p>
    <w:p>
      <w:pPr>
        <w:pStyle w:val="Default"/>
        <w:spacing w:lineRule="auto" w:line="240" w:before="0" w:after="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textAlignment w:val="auto"/>
        <w:outlineLvl w:val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bookmarkStart w:id="2" w:name="_Hlk89259193"/>
      <w:bookmarkEnd w:id="2"/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textAlignment w:val="auto"/>
        <w:outlineLvl w:val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 порядке выплаты ежемесячной надбавки к должностному окладу за особые условия муниципальной службы, премии и материальной помощи муниципальным служащим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Администрации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 xml:space="preserve"> 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 Октябрь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textAlignment w:val="auto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  <w:sz w:val="28"/>
          <w:szCs w:val="28"/>
          <w:lang w:eastAsia="ru-RU"/>
        </w:rPr>
      </w:r>
      <w:bookmarkStart w:id="3" w:name="_Hlk89260584"/>
      <w:bookmarkStart w:id="4" w:name="_Hlk89259193"/>
      <w:bookmarkStart w:id="5" w:name="_Hlk89260584"/>
      <w:bookmarkStart w:id="6" w:name="_Hlk89259193"/>
      <w:bookmarkEnd w:id="5"/>
      <w:bookmarkEnd w:id="6"/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. Общие положения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1. Настоящее положение о порядке выплаты ежемесячной надбавки к должностному окладу за особые условия муниципальной службы, премии и материальной помощи муниципальным служащим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Октябрьского муниципального района (далее – Положение) разработано в соответствии со статьей 22 Федерального закона от 02.03.2007г. № 25-ФЗ "О муниципальной службе в Российской Федерации", решением Совета депутатов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ктябрьского муниципального района от _____ № ______  «Об оплате труда муниципальных служащих органов местного самоуправления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Октябрьского муниципального района и порядке формирования фонда оплаты труда указанных лиц»  и определяет порядок выплаты ежемесячной надбавки к должностному окладу за особые условия муниципальной службы, порядок выплаты  премии и материальной помощи муниципальным служащим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ктябрьского муниципального района.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. Порядок выплаты ежемесячной надбавки к должностному окладу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за особые условия муниципальной службы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36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. Ежемесячная надбавка к должностному окладу за особые условия муниципальной службы устанавливается за исполнение сложных профессиональных задач, высокий уровень компетентности, ответственность за выполняемые функции и ненормированный рабочий день. </w:t>
      </w:r>
    </w:p>
    <w:p>
      <w:pPr>
        <w:pStyle w:val="Normal"/>
        <w:widowControl/>
        <w:suppressAutoHyphens w:val="false"/>
        <w:autoSpaceDE w:val="false"/>
        <w:spacing w:before="0" w:after="0"/>
        <w:ind w:firstLine="36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. Основными критериями для установления конкретных размеров ежемесячной надбавки к должностному окладу за особые условия муниципальной службы могут быть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компетентность при выполнении наиболее важных, сложных и ответственных работ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 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высокие достижения в работе: достижение результатов и целей, поставленных при выполнении заданий, имеющих значение для развития муниципального образования и организации местного самоуправления в муниципальном образовании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) участие в работе комиссий, рабочих групп, иных консультативно-совещательных органов, образованных в органах местного самоуправления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тябрьского муниципального района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Выплата ежемесячной надбавки к должностному окладу за особые условия муниципальной службы муниципальным служащим Администрации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ктябрьского муниципального района производится в пределах размеров, установленных 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  <w:lang w:eastAsia="ru-RU"/>
        </w:rPr>
        <w:t xml:space="preserve">Положением об оплате труда муниципальных служащих органов местного самоуправления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  <w:lang w:eastAsia="ru-RU"/>
        </w:rPr>
        <w:t>Октябрьского муниципального района и порядке формирования фонда оплаты труда указанных лиц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 При назначении на должность муниципальной службы на период испытательного срока ежемесячная надбавка к должностному окладу за особые условия муниципальной службы устанавливается в минимальном размере по соответствующей группе должностей муниципальной службы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6. Изменение размера ежемесячной надбавки к должностному окладу за особые условия муниципальной службы оформляется дополнительным соглашением к трудовому договору с муниципальным служащим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7. При временном замещении должности муниципальной службы, в том числе более высокой группы, ежемесячная надбавка к должностному окладу за особые условия муниципальной службы выплачивается по временно замещаемой должности, но не ниже ранее установленного размера ежемесячной надбавки к должностному окладу за особые условия муниципальной служб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8.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к должностному окладу за особые условия муниципальной службы сохраняется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9. 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ru-RU"/>
        </w:rPr>
        <w:t>Ранее установленный размер ежемесячной надбавки к должностному окладу за особые условия муниципальной службы может быть увеличен или уменьшен в следующих случаях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1) по результатам работы муниципального служащего, в том числе за соответствующий период;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) систематическое несвоевременное выполнение служебных заданий, ухудшение качества и результатов работы, а также нарушение муниципальным служащим трудовой и (или) исполнительской дисциплин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10. Изменение размера ранее установленной муниципальному служащему ежемесячной надбавки к должностному окладу за особые условия муниципальной службы производится по распоряжению главы сельского поселения  в которой указывается размер ежемесячной надбавки к должностному окладу за особые условия муниципальной службы, который устанавливается муниципальному служащему, с соответствующим обоснованием увеличения (уменьшения) ее размера.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. Порядок выплаты премии муниципальным служащим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1. Премирование муниципальных служащих производится за выполнение особо важных и сложных заданий (далее – премия) и является формой материального стимулирования муниципальных служащих к эффективному и добросовестному исполнению должностных обязанностей, связанных с выполнением задач и обеспечением функций, возложенных на Администрацию 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  <w:t xml:space="preserve">Боров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го поселения Октябрьского муниципального района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2. К особо важным и сложным заданиям относится выполнение заданий, связанных со срочной разработкой муниципальных нормативных и иных правовых актов, разработанных программ, методик и других документов, имеющих особую сложность и важное значение для улучшения социально-экономического положения в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м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м поселен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ктябрьского муниципального района, определенной сфере деятельности, а также других заданий, обеспечивающих выполнение функций органами местного самоуправления по решению вопросов местного значения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ктябрьского муниципального района с обязательным соблюдением качества их исполнения, проявленную при этом инициативу и творческий подход, оперативность и профессионализм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3. При определении размера премии муниципальному служащему применяется Методика оценки эффективности и результативности профессиональной служебной деятельности муниципального служащего администрации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ктябрьского муниципального района, утвержденной Распоряжением 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/>
        </w:rPr>
        <w:t>Главы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орового сельского поселения Октябрьского муниципального района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4.Решении о премировании муниципального служащего за выполнение особо важных и сложных заданий принимается Главой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тябрьского муниципального района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 Размер премии, выплачиваемой муниципальному служащему, регулируется в пределах экономии фонда оплаты труда муниципальных служащих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 Размер премии устанавливается в абсолютном размере (рублях) или в процентах к должностному окладу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bookmarkStart w:id="7" w:name="Par124"/>
      <w:bookmarkEnd w:id="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. Премия не выплачивается в следующих случаях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) муниципальные служащие находятся на момент принятия решения о премировании в отпуске по уходу за ребенком до достижения им возраста полутора или трех лет;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) наличие у муниципального служащего неснятого в установленном законодательстве порядке дисциплинарного взыскания и (или) фактов нарушения муниципальным служащим правил внутреннего трудового распорядка;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) муниципальные служащие, освобождены от замещаемых должностей и уволены с муниципальной службы до принятия решения о премировании;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) муниципальные служащие, находятся в период, за который производится премирование, в отпуске без сохранения денежного содержания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 xml:space="preserve">. Порядок выплаты материальной 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  <w:t>помощи муниципальным служащим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 xml:space="preserve">18. Материальная помощь выплачивается муниципальному служащему при предоставлении ежегодного оплачиваемого отпуска, один раз в календарном году в размере двух должностных окладов за счет средств фонда оплаты труда муниципальных служащих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В случае, если муниципальный служащий не использовал в течение года свое право на ежегодный оплачиваемый отпуск, – в четвертом квартале текущего календарного года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19. В случае увольнения муниципального служащего до окончания финансового года, выплаченная в полном объеме материальная помощь не подлежит удержанию. 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0. Выплата материальной помощи предусматривается на каждую должность муниципальной службы </w:t>
      </w:r>
      <w:bookmarkStart w:id="8" w:name="_Hlk89251522"/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Администрации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Октябрьского муниципального района</w:t>
      </w:r>
      <w:bookmarkEnd w:id="8"/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и производится на основании распоряжения </w:t>
      </w:r>
      <w:r>
        <w:rPr>
          <w:rFonts w:eastAsia="Calibri" w:cs="Times New Roman" w:ascii="Times New Roman" w:hAnsi="Times New Roman"/>
          <w:color w:val="0000FF"/>
          <w:kern w:val="0"/>
          <w:sz w:val="28"/>
          <w:szCs w:val="28"/>
        </w:rPr>
        <w:t>Главы</w:t>
      </w:r>
      <w:r>
        <w:rPr>
          <w:rFonts w:eastAsia="Calibri" w:cs="Times New Roman" w:ascii="Times New Roman" w:hAnsi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тябрьского муниципального района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при предоставлении муниципальному служащему ежегодного оплачиваемого отпуска – по его письменному заявлению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1. По решению главы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Октябрьского муниципального района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в пределах фонда оплаты труда муниципальному служащему дополнительно может быть выплачена материальная помощь на основании представленных соответствующих документов и личного заявления на имя  главы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Октябрьского муниципального района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в следующих случаях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) причинение муниципальному служащ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 или его членов семьи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) смерти членов семьи муниципального служащего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3) смерти муниципального служащего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2. Для выплаты материальной помощи муниципальный служащий представляет Главе 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Октябрьского муниципального района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заявление с приложением к нему документов, подтверждающих наличие оснований для выплаты материальной помощ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В случае выплаты материальной помощи, предусмотренного подпунктом 3 пункта 21 настоящего Положения, материальная помощь выплачивается члену семьи муниципального служащего, первым обратившемуся с письменным заявлением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Членами семьи муниципального служащего в настоящем Положении признаются его супруга (супруг), дети, родител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bookmarkStart w:id="9" w:name="sub_9216"/>
      <w:bookmarkStart w:id="10" w:name="sub_9219"/>
      <w:r>
        <w:rPr>
          <w:rFonts w:eastAsia="Calibri" w:cs="Times New Roman" w:ascii="Times New Roman" w:hAnsi="Times New Roman"/>
          <w:kern w:val="0"/>
          <w:sz w:val="28"/>
          <w:szCs w:val="28"/>
        </w:rPr>
        <w:t>23. Размер материальной помощи, предоставляемой муниципальному служащему, определяется индивидуально в каждом отдельном случае, но не может превышать четыре тысячи рублей.</w:t>
      </w:r>
      <w:bookmarkEnd w:id="9"/>
      <w:bookmarkEnd w:id="10"/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24. Решение о выплате материальной помощи оформляется распоряжением </w:t>
      </w:r>
      <w:r>
        <w:rPr>
          <w:rFonts w:eastAsia="Calibri" w:cs="Times New Roman" w:ascii="Times New Roman" w:hAnsi="Times New Roman"/>
          <w:color w:val="0000FF"/>
          <w:kern w:val="0"/>
          <w:sz w:val="28"/>
          <w:szCs w:val="28"/>
        </w:rPr>
        <w:t>Главы</w:t>
      </w:r>
      <w:r>
        <w:rPr>
          <w:rFonts w:eastAsia="Calibri" w:cs="Times New Roman" w:ascii="Times New Roman" w:hAnsi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000FF"/>
          <w:kern w:val="0"/>
          <w:sz w:val="28"/>
          <w:szCs w:val="28"/>
          <w:lang w:eastAsia="ru-RU"/>
        </w:rPr>
        <w:t>Борового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сельского поселения Октябрьского муниципального района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textAlignment w:val="auto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  <w:sz w:val="28"/>
          <w:szCs w:val="28"/>
          <w:lang w:eastAsia="ru-RU"/>
        </w:rPr>
      </w:r>
    </w:p>
    <w:p>
      <w:pPr>
        <w:pStyle w:val="Default"/>
        <w:spacing w:lineRule="auto" w:line="240" w:before="0" w:after="0"/>
        <w:ind w:left="851" w:hanging="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kern w:val="0"/>
      <w:sz w:val="26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Standard"/>
    <w:qFormat/>
    <w:pPr>
      <w:autoSpaceDE w:val="false"/>
      <w:spacing w:lineRule="auto" w:line="276" w:before="0" w:after="20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3:00Z</dcterms:created>
  <dc:creator>Мария</dc:creator>
  <dc:description/>
  <cp:keywords/>
  <dc:language>en-US</dc:language>
  <cp:lastModifiedBy>Компик</cp:lastModifiedBy>
  <cp:lastPrinted>2021-12-08T15:54:00Z</cp:lastPrinted>
  <dcterms:modified xsi:type="dcterms:W3CDTF">2021-12-23T12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